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ỄN VĂN BẾ MẠC</w:t>
      </w:r>
    </w:p>
    <w:p>
      <w:pPr>
        <w:pStyle w:val="Normal"/>
        <w:jc w:val="center"/>
        <w:rPr>
          <w:b/>
          <w:b/>
          <w:bCs/>
        </w:rPr>
      </w:pPr>
      <w:r>
        <w:rPr>
          <w:b/>
          <w:bCs/>
        </w:rPr>
        <w:t xml:space="preserve">CỦA ĐỒNG CHÍ BÍ THƯ THÀNH ỦY - TẠI ĐẠI HỘI </w:t>
      </w:r>
    </w:p>
    <w:p>
      <w:pPr>
        <w:pStyle w:val="Normal"/>
        <w:jc w:val="center"/>
        <w:rPr>
          <w:b/>
          <w:b/>
          <w:bCs/>
        </w:rPr>
      </w:pPr>
      <w:r>
        <w:rPr>
          <w:b/>
          <w:bCs/>
        </w:rPr>
        <w:t xml:space="preserve">ĐẠI BIỂU ĐẢNG BỘ THÀNH PHỐ PHAN RANG - THÁP CHÀM </w:t>
      </w:r>
    </w:p>
    <w:p>
      <w:pPr>
        <w:pStyle w:val="Normal"/>
        <w:jc w:val="center"/>
        <w:rPr>
          <w:b/>
          <w:b/>
          <w:bCs/>
        </w:rPr>
      </w:pPr>
      <w:r>
        <w:rPr>
          <w:b/>
          <w:bCs/>
        </w:rPr>
        <w:t>LẦN THỨ XII, NHIỆM KỲ 2020 – 2025</w:t>
      </w:r>
    </w:p>
    <w:p>
      <w:pPr>
        <w:pStyle w:val="Normal"/>
        <w:jc w:val="center"/>
        <w:rPr>
          <w:bCs/>
        </w:rPr>
      </w:pPr>
      <w:r>
        <w:rPr>
          <w:bCs/>
        </w:rPr>
        <w:t>-----</w:t>
      </w:r>
    </w:p>
    <w:p>
      <w:pPr>
        <w:pStyle w:val="Normal"/>
        <w:jc w:val="both"/>
        <w:rPr>
          <w:bCs/>
        </w:rPr>
      </w:pPr>
      <w:r>
        <w:rPr>
          <w:bCs/>
        </w:rPr>
      </w:r>
    </w:p>
    <w:p>
      <w:pPr>
        <w:pStyle w:val="Normal"/>
        <w:spacing w:lineRule="auto" w:line="264" w:before="0" w:after="120"/>
        <w:ind w:firstLine="709"/>
        <w:jc w:val="both"/>
        <w:rPr>
          <w:i/>
          <w:i/>
          <w:iCs/>
        </w:rPr>
      </w:pPr>
      <w:r>
        <w:rPr>
          <w:i/>
          <w:iCs/>
        </w:rPr>
        <w:tab/>
      </w:r>
    </w:p>
    <w:p>
      <w:pPr>
        <w:pStyle w:val="Normal"/>
        <w:spacing w:lineRule="auto" w:line="264" w:before="0" w:after="120"/>
        <w:ind w:firstLine="709"/>
        <w:jc w:val="both"/>
        <w:rPr>
          <w:i/>
          <w:i/>
          <w:iCs/>
        </w:rPr>
      </w:pPr>
      <w:r>
        <w:rPr>
          <w:i/>
          <w:iCs/>
        </w:rPr>
        <w:t>Kính thưa đồng chí Nguyễn Đức Thanh - Ủy viên Trung ương Đảng, Bí thư Tỉnh ủy, Chủ tịch Hội đồng nhân dân tỉnh Ninh Thuận,</w:t>
      </w:r>
    </w:p>
    <w:p>
      <w:pPr>
        <w:pStyle w:val="Normal"/>
        <w:spacing w:lineRule="auto" w:line="264" w:before="0" w:after="120"/>
        <w:ind w:firstLine="709"/>
        <w:jc w:val="both"/>
        <w:rPr>
          <w:i/>
          <w:i/>
          <w:iCs/>
        </w:rPr>
      </w:pPr>
      <w:r>
        <w:rPr>
          <w:i/>
          <w:iCs/>
        </w:rPr>
        <w:t>Kính thưa Đoàn Chủ tịch,</w:t>
      </w:r>
    </w:p>
    <w:p>
      <w:pPr>
        <w:pStyle w:val="Normal"/>
        <w:spacing w:lineRule="auto" w:line="264" w:before="0" w:after="120"/>
        <w:ind w:firstLine="709"/>
        <w:jc w:val="both"/>
        <w:rPr>
          <w:i/>
          <w:i/>
          <w:iCs/>
        </w:rPr>
      </w:pPr>
      <w:r>
        <w:rPr>
          <w:i/>
          <w:iCs/>
        </w:rPr>
        <w:tab/>
        <w:t>Kính thưa toàn thể Đại hội!</w:t>
      </w:r>
    </w:p>
    <w:p>
      <w:pPr>
        <w:pStyle w:val="Normal"/>
        <w:spacing w:lineRule="auto" w:line="264" w:before="0" w:after="120"/>
        <w:ind w:firstLine="709"/>
        <w:jc w:val="both"/>
        <w:rPr/>
      </w:pPr>
      <w:r>
        <w:rPr>
          <w:iCs/>
        </w:rPr>
        <w:tab/>
        <w:t xml:space="preserve">Sau gần 03 ngày làm việc hết sức khẩn trương, nghiêm túc với tinh thần trách nhiệm cao trước Đảng bộ và Nhân dân thành phố, Đại hội đại biểu Đảng bộ thành phố Phan Rang - Tháp Chàm lần thứ XII, nhiệm kỳ 2020 - 2025 đã hoàn thành toàn bộ nội dung, chương trình Đại hội đề ra và thành công tốt đẹp. Xin Đại hội nhiệt liệt chúc mừng </w:t>
      </w:r>
      <w:r>
        <w:rPr>
          <w:i/>
          <w:iCs/>
        </w:rPr>
        <w:t>(vỗ tay)</w:t>
      </w:r>
      <w:r>
        <w:rPr>
          <w:iCs/>
        </w:rPr>
        <w:t>.</w:t>
      </w:r>
    </w:p>
    <w:p>
      <w:pPr>
        <w:pStyle w:val="Normal"/>
        <w:spacing w:lineRule="auto" w:line="264" w:before="0" w:after="120"/>
        <w:ind w:firstLine="709"/>
        <w:jc w:val="both"/>
        <w:rPr/>
      </w:pPr>
      <w:r>
        <w:rPr>
          <w:iCs/>
        </w:rPr>
        <w:tab/>
      </w:r>
      <w:r>
        <w:rPr/>
        <w:t>Đại hội đã thông qua Báo cáo tổng hợp ý kiến của Đảng bộ thành phố góp ý vào Dự thảo các Văn kiện trình Đại hội XIII của Đảng và Dự thảo Báo cáo chính trịnh trình Đại hội đại biểu Đảng bộ tỉnh lần thứ XIV, nhiệm kỳ 2020 - 2025 với sự nhất trí cao. Đại hội đã kiểm điểm, đánh giá kết quả 5 năm thực hiện Nghị quyết Đại hội Đảng bộ thành phố lần thứ XI, nhiệm kỳ 2015 – 2020 và quyết định phương hướng, mục tiêu, nhiệm vụ và các giải pháp nhiệm kỳ 2020 – 2025 trên tất cả các lĩnh vực kinh tế, văn hóa, xã hội, quốc phòng, an ninh, công tác xây dựng Đảng, hệ thống chính trị và công tác vận động quần chúng, với quyết tâm “</w:t>
      </w:r>
      <w:r>
        <w:rPr>
          <w:bCs/>
          <w:i/>
          <w:iCs/>
        </w:rPr>
        <w:t>Tăng cường xây dựng, chỉnh đốn Đảng và hệ thống chính trị vững mạnh toàn diện; phát huy sức mạnh toàn dân; không ngừng đổi mới sáng tạo; phát triển kinh tế nhanh và bền vững; bảo đảm quốc phòng - an ninh; hoàn thiện và nâng cao chất lượng đô thị loại II, từng bước xây dựng thành phố Phan Rang - Tháp Chàm trở thành đô thị thông minh”.</w:t>
      </w:r>
    </w:p>
    <w:p>
      <w:pPr>
        <w:pStyle w:val="Normal"/>
        <w:spacing w:lineRule="auto" w:line="264" w:before="0" w:after="120"/>
        <w:ind w:firstLine="709"/>
        <w:jc w:val="both"/>
        <w:rPr/>
      </w:pPr>
      <w:r>
        <w:rPr/>
        <w:t xml:space="preserve">Đại hội đã bầu Ban Chấp hành Đảng bộ thành phố khóa XII, nhiệm kỳ 2020 – 2025 gồm 41 đồng chí, đảm bảo tiêu chuẩn, phù hợp với cơ cấu, tiêu biểu về phẩm chất chính trị, năng lực thực tiễn, khả năng và kinh nghiệm để tổ chức thực hiện Nghị quyết do Đại hội đề ra. </w:t>
      </w:r>
    </w:p>
    <w:p>
      <w:pPr>
        <w:pStyle w:val="Normal"/>
        <w:spacing w:lineRule="auto" w:line="264" w:before="0" w:after="120"/>
        <w:ind w:firstLine="709"/>
        <w:jc w:val="both"/>
        <w:rPr/>
      </w:pPr>
      <w:r>
        <w:rPr/>
        <w:t>Một số đồng chí Ủy viên Ban Chấp hành Đảng bộ thành phố khóa XI do nhiều lý do không tham gia Ban Chấp hành Đảng bộ thành phố khóa XII, nhiệm kỳ 2020 – 2025, Đại hội ghi nhận và cảm ơn những đóng góp của các đồng chí vào sự nghiệp xây dựng và phát triển của Đảng bộ thành phố trong những năm qua; đồng thời mong các đồng chí tiếp tục cộng tác, trao đổi kinh nghiệm đối với các đồng chí trong Ban Chấp hành Đảng bộ thành phố khóa XII, vì sự nghiệp phát triển chung của thành phố.</w:t>
      </w:r>
    </w:p>
    <w:p>
      <w:pPr>
        <w:pStyle w:val="Normal"/>
        <w:spacing w:lineRule="auto" w:line="264" w:before="0" w:after="120"/>
        <w:ind w:firstLine="709"/>
        <w:jc w:val="both"/>
        <w:rPr/>
      </w:pPr>
      <w:r>
        <w:rPr/>
        <w:t xml:space="preserve">Đại hội cũng đã bầu 55 đại biểu chính thức và 05 đại biểu dự khuyết, là những đồng chí tiêu biểu cho ý chí và nguyện vọng của Đảng bộ thành phố tham dự Đại hội đại biểu Đảng bộ tỉnh lần thứ XIV, nhiệm kỳ 2020 - 2025. </w:t>
      </w:r>
    </w:p>
    <w:p>
      <w:pPr>
        <w:pStyle w:val="Normal"/>
        <w:spacing w:lineRule="auto" w:line="264" w:before="0" w:after="120"/>
        <w:ind w:firstLine="709"/>
        <w:jc w:val="both"/>
        <w:rPr/>
      </w:pPr>
      <w:r>
        <w:rPr/>
        <w:t xml:space="preserve">Thành công của Đại hội, trước hết là nhờ sự quan tâm chỉ đạo sâu sắc của Ban Thường vụ Tỉnh ủy, sự hướng dẫn, giúp đỡ của các Ban đảng Tỉnh ủy, Tổ chỉ đạo Đại hội điểm của Tỉnh và là kết quả của quá trình chuẩn bị công phu, nghiêm túc, đầy đủ các văn kiện Đại hội và quy trình công tác nhân sự của Ban Chấp hành Đảng bộ thành phố khóa XI, của các Tiểu ban Đại hội, của toàn thể đại biểu tham dự Đại hội và sự đóng góp ý kiến thẳng thắn, dân chủ, tập trung trí tuệ với tinh thần xây dựng của cán bộ, đảng viên trong toàn Đảng bộ thành phố. </w:t>
      </w:r>
    </w:p>
    <w:p>
      <w:pPr>
        <w:pStyle w:val="Normal"/>
        <w:spacing w:lineRule="auto" w:line="264" w:before="0" w:after="120"/>
        <w:ind w:firstLine="709"/>
        <w:jc w:val="both"/>
        <w:rPr>
          <w:i/>
          <w:i/>
        </w:rPr>
      </w:pPr>
      <w:r>
        <w:rPr>
          <w:i/>
        </w:rPr>
        <w:t>Kính thưa các đồng chí đại biểu,</w:t>
      </w:r>
    </w:p>
    <w:p>
      <w:pPr>
        <w:pStyle w:val="Normal"/>
        <w:spacing w:lineRule="auto" w:line="264" w:before="0" w:after="120"/>
        <w:ind w:firstLine="709"/>
        <w:jc w:val="both"/>
        <w:rPr>
          <w:i/>
          <w:i/>
        </w:rPr>
      </w:pPr>
      <w:r>
        <w:rPr>
          <w:i/>
        </w:rPr>
        <w:t>Kính thưa Đại hội!</w:t>
      </w:r>
    </w:p>
    <w:p>
      <w:pPr>
        <w:pStyle w:val="Normal"/>
        <w:spacing w:lineRule="auto" w:line="264" w:before="0" w:after="120"/>
        <w:ind w:firstLine="709"/>
        <w:jc w:val="both"/>
        <w:rPr/>
      </w:pPr>
      <w:r>
        <w:rPr/>
        <w:t>Để Nghị quyết của Đại hội Đảng bộ thành phố khóa XII sớm đi vào cuộc sống, một yêu cầu quan trọng trong công tác lãnh đạo, chỉ đạo và tổ chức thực hiện các chủ trương, nhiệm vụ sau Đại hội là vấn đề cơ bản, trọng tâm. Thay mặt Đoàn Chủ tịch Đại hội, tôi đề nghị Ban Chấp hành Đảng bộ thành phố khóa XII, nhiệm kỳ 2020 – 2025, các đồng chí đại biểu, các cấp ủy đảng, các ban, ngành, đoàn thể thành phố và các phường, xã cần tổ chức thực hiện thật tốt công tác tuyên truyền sâu rộng trong cán bộ, đảng viên và Nhân dân thành phố bằng hình thức thông tin nhanh về kết quả Đại hội; đồng thời cấp ủy các tổ chức cơ sở đảng khẩn trương cụ thể hóa Nghị quyết Đại hội Đảng bộ thành phố lần thứ XII bằng nghị quyết, chương trình hành động, kế hoạch thực hiện phù hợp với ngành, địa phương, đơn vị mình để tập trung chỉ đạo, triển khai thực hiện.</w:t>
      </w:r>
    </w:p>
    <w:p>
      <w:pPr>
        <w:pStyle w:val="Normal"/>
        <w:spacing w:lineRule="auto" w:line="264" w:before="0" w:after="120"/>
        <w:ind w:firstLine="709"/>
        <w:jc w:val="both"/>
        <w:rPr/>
      </w:pPr>
      <w:r>
        <w:rPr/>
        <w:t>Đại hội kêu gọi toàn Đảng, toàn dân, toàn quân thành phố Phan Rang - Tháp Chàm phát huy kết quả của Đại hội, đẩy mạnh phong trào hành động cách mạng, ra sức thi đua lao động sản xuất, kinh doanh và tích cực hoạt động trên các lĩnh vực văn hóa, xã hội, quốc phòng, an ninh, xây dựng Đảng, lập thành tích chào mừng Đại hội đại biểu Đảng bộ tỉnh Ninh Thuận lần thứ XIV và Đại hội đại biểu toàn quốc lần thứ XIII của Đảng, phấn đấu hoàn thành các chỉ tiêu, nhiệm vụ kinh tế, xã hội, giữ vững quốc phòng, an ninh, xây dựng Đảng trong sạch, vững mạnh trong năm 2020 và những năm tiếp theo.</w:t>
      </w:r>
    </w:p>
    <w:p>
      <w:pPr>
        <w:pStyle w:val="Normal"/>
        <w:spacing w:lineRule="auto" w:line="264" w:before="0" w:after="120"/>
        <w:ind w:firstLine="709"/>
        <w:jc w:val="both"/>
        <w:rPr>
          <w:i/>
          <w:i/>
        </w:rPr>
      </w:pPr>
      <w:r>
        <w:rPr>
          <w:i/>
        </w:rPr>
        <w:t>Kính thưa các đồng chí đại biểu!</w:t>
      </w:r>
    </w:p>
    <w:p>
      <w:pPr>
        <w:pStyle w:val="Normal"/>
        <w:spacing w:lineRule="auto" w:line="264" w:before="0" w:after="120"/>
        <w:ind w:firstLine="709"/>
        <w:jc w:val="both"/>
        <w:rPr>
          <w:i/>
          <w:i/>
        </w:rPr>
      </w:pPr>
      <w:r>
        <w:rPr>
          <w:i/>
        </w:rPr>
        <w:t>Kính thưa Đại hội!</w:t>
      </w:r>
    </w:p>
    <w:p>
      <w:pPr>
        <w:pStyle w:val="Normal"/>
        <w:spacing w:lineRule="auto" w:line="264" w:before="0" w:after="120"/>
        <w:ind w:firstLine="709"/>
        <w:jc w:val="both"/>
        <w:rPr/>
      </w:pPr>
      <w:r>
        <w:rPr/>
        <w:t>Đại hội chúng ta vui mừng và chân thành cảm ơn sự quan tâm chỉ đạo sâu sắc của Ban Thường vụ Tỉnh ủy, mà trực tiếp là đồng chí Nguyễn Đức Thanh – Ủy viên Trung ương Đảng, Bí thư Tỉnh ủy, Chủ tịch Hội đồng nhân dân tỉnh đã tới dự và chỉ đạo Đại hội; cảm ơn các đồng chí trong Ban Thường vụ Tỉnh ủy, các đồng chí lãnh đạo các Ban đảng Tỉnh ủy và Tổ chỉ đạo Đại hội đã hướng dẫn, giúp đỡ Đảng bộ thành phố trong quá trình chuẩn bị Đại hội.</w:t>
      </w:r>
    </w:p>
    <w:p>
      <w:pPr>
        <w:pStyle w:val="Normal"/>
        <w:spacing w:lineRule="auto" w:line="264" w:before="0" w:after="120"/>
        <w:ind w:firstLine="709"/>
        <w:jc w:val="both"/>
        <w:rPr/>
      </w:pPr>
      <w:r>
        <w:rPr/>
        <w:t>Đại hội cảm ơn các đồng chí đại diện các Ban Đảng Trung ương đã về tham dự và quan tâm đóng góp cho sự thành công của Đại hội.</w:t>
      </w:r>
    </w:p>
    <w:p>
      <w:pPr>
        <w:pStyle w:val="Normal"/>
        <w:spacing w:lineRule="auto" w:line="264" w:before="0" w:after="120"/>
        <w:ind w:firstLine="709"/>
        <w:jc w:val="both"/>
        <w:rPr/>
      </w:pPr>
      <w:r>
        <w:rPr/>
        <w:t>Đại hội cảm ơn các đồng chí Thường trực các huyện ủy và Đảng ủy trực thuộc Tỉnh ủy, cảm ơn các đồng chí nguyên lãnh đạo chủ chốt thành phố qua các thời kỳ đã tới dự Đại hội. Cảm ơn các tổ chức và cá nhân đã gửi lẵng hoa chúc mừng Đại hội.</w:t>
      </w:r>
    </w:p>
    <w:p>
      <w:pPr>
        <w:pStyle w:val="Normal"/>
        <w:spacing w:lineRule="auto" w:line="264" w:before="0" w:after="120"/>
        <w:ind w:firstLine="709"/>
        <w:jc w:val="both"/>
        <w:rPr/>
      </w:pPr>
      <w:r>
        <w:rPr/>
        <w:t>Đại hội biểu dương toàn thể cán bộ, đảng viên, công chức, viên chức, người lao động, các chiến sỹ lực lượng vũ trang và Nhân dân thành phố đã hăng hái, nỗ lực thi đua lập thành tích chào mừng bằng những công trình, việc làm có ý nghĩa thiết thực chào mừng Đại hội.</w:t>
      </w:r>
    </w:p>
    <w:p>
      <w:pPr>
        <w:pStyle w:val="Normal"/>
        <w:spacing w:lineRule="auto" w:line="264" w:before="0" w:after="120"/>
        <w:ind w:firstLine="709"/>
        <w:jc w:val="both"/>
        <w:rPr/>
      </w:pPr>
      <w:r>
        <w:rPr/>
        <w:t>Đại hội nhiệt liệt biểu dương cán bộ, công chức các Ban đảng Thành ủy, Văn phòng cấp ủy và chính quyền thành phố, các cơ quan, ban, ngành, đoàn thể, cán bộ, chiến sỹ Công an thành phố và Ban Chỉ huy Quân sự thành phố đã trực tiếp và gián tiếp phục vụ, đóng góp vào sự thành công của Đại hội.</w:t>
      </w:r>
    </w:p>
    <w:p>
      <w:pPr>
        <w:pStyle w:val="Normal"/>
        <w:spacing w:lineRule="auto" w:line="264" w:before="0" w:after="120"/>
        <w:ind w:firstLine="709"/>
        <w:jc w:val="both"/>
        <w:rPr/>
      </w:pPr>
      <w:r>
        <w:rPr/>
        <w:t>Cảm ơn Thường trú Báo Nhân dân, Thường trú Thông tấn xã Việt Nam tại Ninh Thuận, Báo Ninh Thuận, Đài Phát thanh và Truyền hình tỉnh Ninh Thuận đã đến dự, theo dõi và đưa tin kịp thời về diễn biến và kết quả Đại hội.</w:t>
      </w:r>
    </w:p>
    <w:p>
      <w:pPr>
        <w:pStyle w:val="Normal"/>
        <w:spacing w:lineRule="auto" w:line="264" w:before="0" w:after="120"/>
        <w:ind w:firstLine="709"/>
        <w:jc w:val="both"/>
        <w:rPr>
          <w:i/>
          <w:i/>
        </w:rPr>
      </w:pPr>
      <w:r>
        <w:rPr>
          <w:i/>
        </w:rPr>
        <w:t>Kính thưa các đồng chí!</w:t>
      </w:r>
    </w:p>
    <w:p>
      <w:pPr>
        <w:pStyle w:val="Normal"/>
        <w:spacing w:lineRule="auto" w:line="264" w:before="0" w:after="120"/>
        <w:ind w:firstLine="709"/>
        <w:jc w:val="both"/>
        <w:rPr>
          <w:bCs/>
          <w:i/>
          <w:i/>
          <w:iCs/>
        </w:rPr>
      </w:pPr>
      <w:r>
        <w:rPr/>
        <w:t xml:space="preserve">Với quyết tâm phát huy hơn nữa thành quả đã đạt được, nghiêm túc khắc phục những hạn chế, nhất định Đảng bộ và Nhân dân thành phố của chúng ta sẽ vượt qua khó khăn, thử thách, đưa Nghị quyết Đại hội đi vào cuộc sống, hoàn thành những mục tiêu, nhiệm vụ giai đoạn 2020 – 2025 mà Đại hội Đảng bộ thành phố lần thứ XII vừa biểu quyết thông qua. Đó chính là nền tảng, là động lực để chúng ta phấn đấu thực hiện mục tiêu: </w:t>
      </w:r>
      <w:r>
        <w:rPr>
          <w:bCs/>
          <w:i/>
          <w:iCs/>
        </w:rPr>
        <w:t>“Tăng cường xây dựng, chỉnh đốn Đảng và hệ thống chính trị vững mạnh toàn diện; phát huy sức mạnh toàn dân tộc; không ngừng đổi mới sáng tạo; phát triển kinh tế nhanh và bền vững; bảo đảm quốc phòng - an ninh; hoàn thiện và nâng cao chất lượng đô thị loại II, từng bước xây dựng thành phố Phan Rang - Tháp Chàm trở thành đô thị thông minh”.</w:t>
      </w:r>
    </w:p>
    <w:p>
      <w:pPr>
        <w:pStyle w:val="Normal"/>
        <w:spacing w:lineRule="auto" w:line="264" w:before="0" w:after="120"/>
        <w:ind w:firstLine="709"/>
        <w:jc w:val="both"/>
        <w:rPr/>
      </w:pPr>
      <w:r>
        <w:rPr/>
        <w:t>Với niềm tin tưởng đó, thay mặt Đoàn Chủ tịch Đại hội, tôi tuyên bố bế mạc Đại hội đại biểu Đảng bộ thành phố Phan Rang – Tháp Chàm lần thứ XII, nhiệm kỳ 2020 - 2025.</w:t>
      </w:r>
    </w:p>
    <w:p>
      <w:pPr>
        <w:pStyle w:val="Normal"/>
        <w:spacing w:lineRule="auto" w:line="264" w:before="0" w:after="120"/>
        <w:ind w:firstLine="709"/>
        <w:jc w:val="both"/>
        <w:rPr/>
      </w:pPr>
      <w:r>
        <w:rPr/>
        <w:t>Xin kính chúc các đồng chí lãnh đạo tỉnh và toàn thể đại biểu sức khỏe, hạnh phúc và thành công.</w:t>
      </w:r>
    </w:p>
    <w:p>
      <w:pPr>
        <w:pStyle w:val="Normal"/>
        <w:spacing w:lineRule="auto" w:line="264" w:before="0" w:after="120"/>
        <w:jc w:val="both"/>
        <w:rPr/>
      </w:pP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441960</wp:posOffset>
                </wp:positionV>
                <wp:extent cx="1390015" cy="0"/>
                <wp:effectExtent l="635" t="5080" r="0" b="5080"/>
                <wp:wrapNone/>
                <wp:docPr id="1"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34.8pt" to="290.85pt,34.8pt" stroked="t" o:allowincell="f" style="position:absolute">
                <v:stroke color="black" weight="9360" joinstyle="miter" endcap="flat"/>
                <v:fill o:detectmouseclick="t" on="false"/>
                <w10:wrap type="none"/>
              </v:line>
            </w:pict>
          </mc:Fallback>
        </mc:AlternateContent>
      </w:r>
      <w:r>
        <w:rPr>
          <w:i/>
        </w:rPr>
        <w:tab/>
        <w:t>Xin trân trọng cảm ơn!</w:t>
      </w:r>
    </w:p>
    <w:sectPr>
      <w:headerReference w:type="default" r:id="rId2"/>
      <w:headerReference w:type="first" r:id="rId3"/>
      <w:type w:val="nextPage"/>
      <w:pgSz w:w="11906" w:h="16838"/>
      <w:pgMar w:left="1843" w:right="760"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2900680</wp:posOffset>
              </wp:positionH>
              <wp:positionV relativeFrom="paragraph">
                <wp:posOffset>635</wp:posOffset>
              </wp:positionV>
              <wp:extent cx="10541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05410" cy="20383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8.3pt;height:16.05pt;mso-wrap-distance-left:0pt;mso-wrap-distance-right:0pt;mso-wrap-distance-top:0pt;mso-wrap-distance-bottom:0pt;margin-top:0.05pt;mso-position-vertical-relative:text;margin-left:228.4pt;mso-position-horizontal-relative:text">
              <v:fill opacity="0f"/>
              <v:textbox inset="0.000694444444444445in,0.000694444444444445in,0.000694444444444445in,0.000694444444444445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DejaVu Sans Mono" w:hAnsi="DejaVu Sans Mono" w:cs="DejaVu Sans Mon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Tahoma" w:cs="Tahoma"/>
      <w:sz w:val="28"/>
      <w:szCs w:val="28"/>
    </w:rPr>
  </w:style>
  <w:style w:type="paragraph" w:styleId="Ph">
    <w:name w:val="Phụ đề"/>
    <w:basedOn w:val="Normal"/>
    <w:qFormat/>
    <w:pPr>
      <w:suppressLineNumbers/>
      <w:spacing w:before="120" w:after="120"/>
    </w:pPr>
    <w:rPr>
      <w:i/>
      <w:iCs/>
      <w:sz w:val="28"/>
      <w:szCs w:val="24"/>
    </w:rPr>
  </w:style>
  <w:style w:type="paragraph" w:styleId="Chmc">
    <w:name w:val="Chỉ mục"/>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dungkhung">
    <w:name w:val="Nội dung khung"/>
    <w:basedOn w:val="TextBody"/>
    <w:qFormat/>
    <w:pPr/>
    <w:rPr/>
  </w:style>
  <w:style w:type="paragraph" w:styleId="Char">
    <w:name w:val=" Char"/>
    <w:basedOn w:val="Normal"/>
    <w:next w:val="Normal"/>
    <w:qFormat/>
    <w:pPr>
      <w:suppressAutoHyphens w:val="false"/>
      <w:spacing w:lineRule="exact" w:line="240" w:before="0" w:after="160"/>
    </w:pPr>
    <w:rPr>
      <w:szCs w:val="22"/>
    </w:rPr>
  </w:style>
  <w:style w:type="paragraph" w:styleId="Char1">
    <w:name w:val="Char"/>
    <w:basedOn w:val="Normal"/>
    <w:next w:val="Normal"/>
    <w:qFormat/>
    <w:pPr>
      <w:suppressAutoHyphens w:val="false"/>
      <w:spacing w:lineRule="exact" w:line="240" w:before="0" w:after="160"/>
    </w:pPr>
    <w:rPr>
      <w:szCs w:val="22"/>
    </w:rPr>
  </w:style>
  <w:style w:type="paragraph" w:styleId="Char2">
    <w:name w:val="Char2"/>
    <w:basedOn w:val="Normal"/>
    <w:next w:val="Normal"/>
    <w:qFormat/>
    <w:pPr>
      <w:suppressAutoHyphens w:val="false"/>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32:00Z</dcterms:created>
  <dc:creator>tam</dc:creator>
  <dc:description/>
  <cp:keywords/>
  <dc:language>en-US</dc:language>
  <cp:lastModifiedBy>Admin</cp:lastModifiedBy>
  <cp:lastPrinted>2020-05-28T09:17:00Z</cp:lastPrinted>
  <dcterms:modified xsi:type="dcterms:W3CDTF">2024-05-21T02:32:00Z</dcterms:modified>
  <cp:revision>2</cp:revision>
  <dc:subject/>
  <dc:title>DIỄN VĂN KHAI MẠC</dc:title>
</cp:coreProperties>
</file>